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QUYẾT ĐỊ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ỦY BAN THƯỜNG VỤ QUỐC HỘI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 </w:t>
      </w:r>
      <w:r>
        <w:rPr>
          <w:rFonts w:cs="Times New Roman" w:ascii="Times New Roman" w:hAnsi="Times New Roman"/>
          <w:b/>
          <w:spacing w:val="24"/>
          <w:sz w:val="20"/>
        </w:rPr>
        <w:t>SỐ 530 NQ-QH/K4 NGÀY 20 THÁNG 1 NĂM 1975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Ỷ BAN THƯỜNG VỤ QUỐC HỘI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vào Điều 45 và Điều 53 của Hiến pháp nước Việt Nam dân chủ cộng hoà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Căn cứ vào Điều 11 (mới), Điều 12 (mới), Điều 13, Điều 14 và Điều 31 của Luật bầu cử đại biểu Quốc hội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ổ chức cuộc bầu cử đại biểu Quốc hội khoá V vào ngày chủ nhật 6 tháng 4 năm 1975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 ổng số đại biểu Quốc hội được bầu trong cuộc bầu cử Quốc hội khoá V là 425 đại biểu. Tổng số đơn vị bầu cử là 85 đơn vị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24"/>
          <w:sz w:val="26"/>
        </w:rPr>
      </w:pPr>
      <w:r>
        <w:rPr>
          <w:rFonts w:cs="Times New Roman" w:ascii="Times New Roman" w:hAnsi="Times New Roman"/>
          <w:b/>
          <w:spacing w:val="24"/>
          <w:sz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3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ố đơn vị bầu cử, danh sách các đơn vị và số đại biểu của mỗi đơn vị ở mỗi tỉnh và mỗi thành phố trực thuộc trung ương quy định như sa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- Thành phố Hà Nộ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8 đơn vị bầu cử, bầu 42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: khu phố Ba Đình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: khu phố Hoàn Kiếm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: khu phố Đống Đa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: khu phố Hai Bà Trưng, bầu 7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5: huyện Từ Liêm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6: huyện Thanh Trì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7: huyện Gia Lâm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8: huyện Đông Anh, bầu 4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- Thành phố Hải Phò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5 đơn vị bầu cử, bầu 26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khu phố Hồng Bàng, Lê Chân và Ngô Quyền, bầu 7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các huyện Thuỷ Nguyên, Cát Bà, Cát Hải và đảo Bạch Long Vĩ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thị xã Kiếm An và huyện An Hải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thị xã Đồ Sơn và huyện An Thuỵ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5 gồm các huyện Vĩnh Bảo và Tiên Lãng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- Tỉnh Lai Châu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6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4- Tỉnh Sơn L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7 đại biểu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Tỉnh Nghĩa Lộ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- Tỉnh Hà Gia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7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7- Tỉnh Tuyên Qua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6 đại biểu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8- Tỉnh Bắc Thá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 đơn vị bầu cử, bầu 15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huyện Ngân Sơn, Chợ Rã, Na-rì, Bạch Thông và Chợ Đồn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các huyện Võ Nhai, Định Hoá, Phú Lương, Đại Từ và Đồng Hỷ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3 gồm thành phố Thái Nguyên, các huyện Phổ Yên và Phú Bình, bầu 6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9- Tỉnh Cao Bằng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8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0- Tỉnh Lạng Sơ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àu cử, bầu 7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1- Tỉnh Lào Ca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2- Tỉnh Yên Bá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3- Tỉnh Hoà Bin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7 đại biểu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 Tỉnh Vĩnh Phú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4 Đơn vị bầu cử, bầu 25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thị xã Phúc Yên, các huyện Đa Phúc, Kim Anh, Yên Lãng và Yên Lạc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thị xã Vĩnh Yên, các huyện Bình Xuyên, Tam Dương, Vĩnh Tường, Lập Thạch và thị trấn Tam Đảo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thành phố Việt Trì, thị xã Phú Thọ, các huyện Lâm Thao, Phù Ninh, Thanh Ba và Đoan Hùng, bầu 8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4 gồm các huyện Thanh Sơn, Yên Lập, Cẩm Khê, Thanh Thuỷ, Tam Nông và Hạ Hoà, bầu 6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5- Tỉnh Hà Bắc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5 đơn vị bầu cử, bầu 23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huyện Sơn Động, Lục Ngạn và Lục Nam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thị xã Bắc Giang, các huyện Lạng Giang và Yên Dũng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các huyện Việt Yên, Hiệp Hoà, Tân Yên và Yên Thế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các huyện Gia Lương, Thuận Thành và Quế Võ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5 gồm thị xã Bắc Ninh, các huyện Tiên Sơn và Yên Phong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6- Tỉnh Quảng Ninh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 Đơn vị bầu cử, bầu 14 đại biểu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thị xã Hòn Gai, Cẩm Phả và huyện Cẩm Phả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thị xã Uông Bí, các huyện Yên Hưng, Đông Triều và Hoành Bồ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3 gồm các huyện Móng Cái, Quảng Hà, Tiên Yên, Đình Lập, Bình Liêu và Ba Chẽ, bầu 4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7- Tỉnh Hải Hưng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 đơn vị bầu cử, bầu 32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huyện Tứ Kỳ, Gia Lộc và Linh Giang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thị xã Hải Dương, các huyện Cẩm Giàng, Nam Sách và Chí Linh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các huyện Thanh Hà, Kim Thành và Kinh Môn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các huyện Thanh Miện, Bình Giang, ân Thi và Mỹ Hào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5 gồm các huyện Khoái Châu, Yên Mỹ, Văn Giang và Văn Lâm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6 gồm thị xã Hưng Yên, các huyện Kim Động, Phù Cừ và Tiên Lữ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8- Tỉnh Hà Tây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 đơn vị bầu cử, bầu 26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thị xã Sơn Tây, các huyện Ba Vì và Phúc Thọ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các huyện Thạch Thất và Quốc Oai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thị xã Hà Đông, các huyện Đan Phượng và Hoài Đức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các huyện Thanh Oai và Thường Tín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5 gồm các huyện Chương Mỹ và Mỹ Đức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6 gồm các huyện Phú Xuyên và ứng Hoà, bầu 5 đại biểu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 Tỉnh Nam Hà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8 đơn vị bầu cử, bầu 35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: thành phố Nam Định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các huyện ý Yên và Vụ Bản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thị xã Phủ Lý, các huyện Lý Nhân và Bình Lục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các huyện Duy Tiên, Kim Bảng và Thanh Liêm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5: huyện Nam Ninh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6: huyện Nghĩa Hưng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7: huyện Xuân Thuỷ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8: huyện Hải Hậu, bầu 4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0- Tỉnh Thái Bìn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7 đơn vị bầu cử, bầu 24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: huyện Hưng Hà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: huyện Quỳnh Phụ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: huyện Đông Hưng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: huyện Thái Thuỵ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5: huyện Tiền Hải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6: huyện Kiến Xương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7 gồm thị xã Thái Bình và huyện Vũ Thư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1- Tỉnh Ninh Bìn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 đơn vị bầu cử, bầu 10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thị xã Ninh Bình, các huyện Gia Khánh, Gia Viễn và Nho Quan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2 gồm các huyện Yên Khánh, Yên Mỗ, Kim Sơn và thị trấn Tam Điệp, bầu 5 đại biểu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 Tỉnh Thanh Ho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8 đơn vị bầu cử, bầu 36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huyện Quan Hoá, Bá Thước, Cẩm Thuỷ và Lan Chánh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các huyện Thạch Thành, Yên Định và Vĩnh Lộc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huyện Thọ Xuân, Thường Xuân và Ngọc Lạc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các huyện Triệu Sơn, Thiệu Hoá và Đông Sơn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5 gồm các huyện Như Xuân, Nông Cống và Tĩnh Gia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6 gồm huyện Quảng Xương và thị trấn Sầm Sơn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7 gồm thị xã Thanh Hoá và huyện Hoằng Hoá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8 gồm các huyện Hậu Lộc, Hà Trung và Nga Sơn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3- Tỉnh Nghệ A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5 đơn vị bầu cử, bầu 28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huyện Quế Phong, Quỳ Châu, Quỳ Hợp, Nghĩa Đàn và Tân Kỳ, bầu 4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các huyện Kỳ Sơn, Tương Dương, Con Cuông và Anh Sơn, bầu 3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3 gồm huyện Đô Lương, Thanh Chương và Nam Đàn, bầu 7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4 gồm thành phố Vinh, các huyện Hưng Nguyên và Nghi Lộc, bầu 6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5 gồm các huyện Diễn Châu, Yên Thành và Quỳnh Lưu, bầu 8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4- Tỉnh Hà Tĩn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3 đơn vị bầu cử, bầu 15 đại biểu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1 gồm các huyện Nghi Xuân, Đức Thọ và Hương Sơn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- Đơn vị 2 gồm thị xã Hà Tĩnh, các huyện Thạch Hà và Can Lộc, bầu 5 đại biểu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- Đơn vị 3 gồm các huyện Hương Khê, Cẩm Xuyên và Kỳ Anh, bầu 5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5- Tỉnh Quảng Bìn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1 đơn vị bầu cử, bầu 8 đại biểu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6- Khu vực Vĩnh Lin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 đơn vị bầu cử, bầu 3 đại biểu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6:00Z</dcterms:created>
  <dc:creator>Nguyen Thach Toan</dc:creator>
  <dc:description/>
  <cp:keywords/>
  <dc:language>en-US</dc:language>
  <cp:lastModifiedBy> vpqh</cp:lastModifiedBy>
  <dcterms:modified xsi:type="dcterms:W3CDTF">2005-05-24T09:47:00Z</dcterms:modified>
  <cp:revision>19</cp:revision>
  <dc:subject/>
  <dc:title>QUYÕT ®ÞNH</dc:title>
</cp:coreProperties>
</file>